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Lo tenne nascosto per tre mesi</w:t>
      </w:r>
    </w:p>
    <w:p>
      <w:pPr>
        <w:pStyle w:val="Normal"/>
        <w:spacing w:before="0" w:after="120"/>
        <w:jc w:val="both"/>
        <w:rPr>
          <w:rFonts w:ascii="Arial" w:hAnsi="Arial" w:cs="Arial"/>
        </w:rPr>
      </w:pPr>
      <w:r>
        <w:rPr>
          <w:rFonts w:cs="Arial" w:ascii="Arial" w:hAnsi="Arial"/>
        </w:rPr>
        <w:t xml:space="preserve">Ogni racconto della Scrittura Santa contiene una verità eterna posta in esso dallo Spirito di Dio. Lo Spirito la pone, lo Spirito la mette in luce, lo Spirito la interpreta, lo Spirito la fa accogliere nel cuore, lo Spirito la fa vivere, lo Spirito le dona il suo vero significato, man mano che passano anni, secoli, millenni. Il faraone volendo ridurre la potenza militare dei figli di Abramo, decide che tutti i maschi vengano uccisi appena nati. A quei tempi non osservare un ordine del faraone significava esporre la propria vita alla morte. La donna concepisce e partorisce un figlio maschio. Il suo desiderio è di averlo con sé per sempre. Finché può tenerlo nascosto, non osserva la legge del re. Sapendo però che prima o poi la notizia si sarebbe divulgata e sarebbe giunta al re d’Egitto – anche perché tra gli uomini spesso regna tanta invidia e amara gelosia che spinge anche ad inutili e dannose denunce – decide di liberarsene. </w:t>
      </w:r>
    </w:p>
    <w:p>
      <w:pPr>
        <w:pStyle w:val="Normal"/>
        <w:spacing w:before="0" w:after="120"/>
        <w:jc w:val="both"/>
        <w:rPr/>
      </w:pPr>
      <w:r>
        <w:rPr>
          <w:rFonts w:cs="Arial" w:ascii="Arial" w:hAnsi="Arial"/>
        </w:rPr>
        <w:t>C’è però in vigore un ordine divino. La vita è sacra ed è del Signore. Solo Lui può decidere di essa. Nessun uomo può uccidere un altro uomo, sia esso appena concepito, appena nato, oppure alla fine della sua terrena esistenza. L’omicidio, anche se per costrizione, è gravissimo peccato agli occhi del Signore. La donna non vuole peccare contro Dio. Non vuole macchiarsi di un così orrendo delitto. Se è costretta suo malgrado ad obbedire agli uomini, vuole farlo ma senza disobbedire al suo Signore. Ecco cosa pensa: prende una cesta di papiro, la spalma di bitume e di pece e costruisce con essa una piccola barca. Prende il bambino, lo adagia nella cesta e poi affida la cesta e il bambino al Nilo. Sarà il Signore ora a condurlo dove lui vorrà. Intanto dona alla figlia l’incarico di controllare da lontano la cesta perché nessun male potesse capitare al bambino adagiato in essa. Poi la storia la conosciamo.</w:t>
      </w:r>
    </w:p>
    <w:p>
      <w:pPr>
        <w:pStyle w:val="Normal"/>
        <w:spacing w:before="0" w:after="120"/>
        <w:jc w:val="both"/>
        <w:rPr>
          <w:rFonts w:ascii="Arial" w:hAnsi="Arial" w:cs="Arial"/>
        </w:rPr>
      </w:pPr>
      <w:r>
        <w:rPr>
          <w:rFonts w:cs="Arial" w:ascii="Arial" w:hAnsi="Arial"/>
        </w:rPr>
        <w:t>Questa donna è mirabile esempio per noi di divina ed umana saggezza. Essa insegna all’intera umanità che sempre si deve obbedire agli uomini, a senza mai disobbedire a Dio. È difficile obbedire a Dio e agli uomini nello stesso tempo. Per la sapienza carnale questo è impossibile. Invece Gesù Signore ci ha insegnato che è sempre possibile servire bene gli uomini e servire bene il Signore. Obbedire agli uomini senza nulla togliere al loro Creatore e Dio. Quando  a Lui fu posta la questione se dare o non dare il tributo a Cesare, Gesù risponde con divina e umana saggezza che si può sempre dare a Cesare quel che è di Cesare e sempre dare a Dio quel che è di Dio. Anche quando gli fu presentata la donna colta in flagrante adulterio, Gesù insegnò la stessa cosa: si può lapidare una donna, ma anche la si può perdonare. Basta lasciarsi governare dalla saggezza dello Spirito Santo. Lo Spirito conosce ogni di vera obbedienza.</w:t>
      </w:r>
    </w:p>
    <w:p>
      <w:pPr>
        <w:pStyle w:val="Normal"/>
        <w:spacing w:before="0" w:after="120"/>
        <w:jc w:val="both"/>
        <w:rPr/>
      </w:pPr>
      <w:r>
        <w:rPr>
          <w:rFonts w:cs="Arial" w:ascii="Arial" w:hAnsi="Arial"/>
          <w:i/>
          <w:color w:val="00000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spacing w:before="0" w:after="120"/>
        <w:jc w:val="both"/>
        <w:rPr>
          <w:rFonts w:ascii="Arial" w:hAnsi="Arial" w:cs="Arial"/>
        </w:rPr>
      </w:pPr>
      <w:r>
        <w:rPr>
          <w:rFonts w:cs="Arial" w:ascii="Arial" w:hAnsi="Arial"/>
        </w:rPr>
        <w:t xml:space="preserve">Senza la saggezza dello Spirito Santo sempre operiamo per aut – aut. O Dio o l’uomo, o si obbedisce a Dio o si obbedisce all’uomo, o si è con Dio o si è con l’uomo. Gesù invece ci insegna che si può essere per gli uomini senza nulla  togliere a Dio e si può essere con Dio senza togliere nulla agli omini. Anche nella Parabola del Buon Samaritano, non dice che anche il sacerdote e il levita possono essere con l’uomo senza togliere nulla a Dio? E se fossero caduti il sacerdote e il levita nelle mani dei briganti, non sarebbero giunti al tempio in ritardo? Ma anche oggi si cade in questo errore. L’aut – aut non è cristiano. L’aut – aut è solo per il peccato e per la grazia, la verità e la falsità, la virtù e il vizio, Dio e la ricchezza, il regno di Dio e il regno del mondo, il bene e il male. Quando non ci si trova dinanzi all’inconciliabilità metafisica, sempre si deve ottemperare alla volontà di Dio, obbedendo anche alla volontà degli uomini ma non secondo il dettato della loro legge. Vi è un grande margine di interpretazione secondo sapienza che ci permette di non trasgredire il Comandamento del Signore, che è per noi legge assoluta e inviolabile. La donna obbedisce al re. Toglie da casa il bambino appena nato. Non lo uccide. Lo affida sl Signore con grande cura perché sia Lui a salvarlo dalla morte. Può il Signore non ascoltare il grido di una madre che a Lui chiede aiuto? Mai. Lo Spirito Santo ci rivela che il Signore sempre si prende cura. Modalità e forme sono della sua sapienza eterna. </w:t>
      </w:r>
    </w:p>
    <w:p>
      <w:pPr>
        <w:pStyle w:val="Normal"/>
        <w:spacing w:before="0" w:after="120"/>
        <w:jc w:val="both"/>
        <w:rPr>
          <w:rFonts w:ascii="Arial" w:hAnsi="Arial" w:cs="Arial"/>
        </w:rPr>
      </w:pPr>
      <w:r>
        <w:rPr>
          <w:rFonts w:cs="Arial" w:ascii="Arial" w:hAnsi="Arial"/>
        </w:rPr>
        <w:t xml:space="preserve">Madre di Gesù, Angeli, Santi, colmateci di ogni saggezza perché mai disobbediamo a Dio. </w:t>
      </w:r>
    </w:p>
    <w:p>
      <w:pPr>
        <w:pStyle w:val="Normal"/>
        <w:spacing w:before="0" w:after="120"/>
        <w:jc w:val="right"/>
        <w:rPr/>
      </w:pPr>
      <w:r>
        <w:rPr>
          <w:rFonts w:cs="Arial" w:ascii="Arial" w:hAnsi="Arial"/>
          <w:b/>
          <w:i/>
        </w:rPr>
        <w:t>01 Ottobr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10:00Z</dcterms:created>
  <dc:creator>pc</dc:creator>
  <dc:description/>
  <cp:keywords/>
  <dc:language>en-US</dc:language>
  <cp:lastModifiedBy>ACER</cp:lastModifiedBy>
  <cp:lastPrinted>2012-12-02T16:57:00Z</cp:lastPrinted>
  <dcterms:modified xsi:type="dcterms:W3CDTF">2017-09-17T20:10:00Z</dcterms:modified>
  <cp:revision>2</cp:revision>
  <dc:subject/>
  <dc:title>055SABATO 30</dc:title>
</cp:coreProperties>
</file>